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725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н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039/2024 в отношении должностного лица –  главного бухгалтера общества с ограниченной ответственностью «Техэкспер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банович Оксаны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 xml:space="preserve">*,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03.2024 года Урбанович О.С., являясь должностным лицом –  главным бухгалтером общества с ограниченной ответственностью «Техэксперт»,  расположенного по адресу: Ханты-Мансийский автономный округ-Югра, г. Югорск, ул. Попова, 1к,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а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банович О.С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Урбанович О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Урбанович О.С. предоставила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 приеме Урбанович О.С на должность главного бухгалтера с 01.03.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Урбанович О.С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главного бухгалтера общества с ограниченной ответственностью «Техэксперт» Урбанович Оксану Сергеевну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8"/>
          <w:szCs w:val="28"/>
        </w:rPr>
        <w:t>УИН 797027000000001755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